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ICITUD DE TARJETA DE ACCESO AL GARAJE DEL EDIFICIO DE CIENCIAS JURÍD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/Dª ______________________________________________________________ ,</w:t>
      </w:r>
    </w:p>
    <w:p>
      <w:pPr>
        <w:pStyle w:val="Normal"/>
        <w:spacing w:lineRule="exact" w:line="30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0" w:name="__Fieldmark__0_1854832139"/>
      <w:bookmarkStart w:id="1" w:name="__Fieldmark__0_1854832139"/>
      <w:bookmarkEnd w:id="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 xml:space="preserve"> Personal docente del Depto. __________________________________________</w:t>
      </w:r>
    </w:p>
    <w:p>
      <w:pPr>
        <w:pStyle w:val="Normal"/>
        <w:spacing w:lineRule="exact" w:line="30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2" w:name="__Fieldmark__1_1854832139"/>
      <w:bookmarkStart w:id="3" w:name="__Fieldmark__1_1854832139"/>
      <w:bookmarkEnd w:id="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 xml:space="preserve"> PAS de la Unidad 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y con nº de teléfono __________________</w:t>
      </w:r>
    </w:p>
    <w:p>
      <w:pPr>
        <w:pStyle w:val="Normal"/>
        <w:spacing w:lineRule="exact" w:line="30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4" w:name="__Fieldmark__2_1854832139"/>
      <w:bookmarkStart w:id="5" w:name="__Fieldmark__2_1854832139"/>
      <w:bookmarkEnd w:id="5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 xml:space="preserve"> Otros:.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OLICITA: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Una tarjeta de acceso al garaje. ¿Es primera adquisición?  Sí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6" w:name="__Fieldmark__3_1854832139"/>
      <w:bookmarkStart w:id="7" w:name="__Fieldmark__3_1854832139"/>
      <w:bookmarkEnd w:id="7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8" w:name="__Fieldmark__4_1854832139"/>
      <w:bookmarkStart w:id="9" w:name="__Fieldmark__4_1854832139"/>
      <w:bookmarkEnd w:id="9"/>
      <w:r/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caso de respuesta positiva, comunicar al Departamento previamente para que remita a la Administración la autoriz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caso de respuesta negativa, señalar el motivo por el que desea adquirir una segunda tarjeta:</w:t>
      </w:r>
    </w:p>
    <w:p>
      <w:pPr>
        <w:pStyle w:val="Normal"/>
        <w:spacing w:lineRule="exact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10" w:name="__Fieldmark__5_1854832139"/>
      <w:bookmarkStart w:id="11" w:name="__Fieldmark__5_1854832139"/>
      <w:bookmarkEnd w:id="11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 xml:space="preserve"> Pérdida/robo     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es-ES_tradn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_tradnl"/>
        </w:rPr>
        <w:instrText xml:space="preserve"> FORMCHECKBOX </w:instrText>
      </w:r>
      <w:r>
        <w:rPr>
          <w:sz w:val="24"/>
          <w:rFonts w:cs="Arial" w:ascii="Arial" w:hAnsi="Arial"/>
          <w:lang w:val="es-ES_tradnl"/>
        </w:rPr>
        <w:fldChar w:fldCharType="separate"/>
      </w:r>
      <w:bookmarkStart w:id="12" w:name="__Fieldmark__6_1854832139"/>
      <w:bookmarkStart w:id="13" w:name="__Fieldmark__6_1854832139"/>
      <w:bookmarkEnd w:id="13"/>
      <w:r>
        <w:rPr>
          <w:rFonts w:cs="Arial" w:ascii="Arial" w:hAnsi="Arial"/>
          <w:sz w:val="24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 xml:space="preserve"> Rotura </w:t>
      </w:r>
      <w:r>
        <w:rPr>
          <w:rFonts w:cs="Arial" w:ascii="Arial" w:hAnsi="Arial"/>
          <w:sz w:val="24"/>
          <w:vertAlign w:val="subscript"/>
          <w:lang w:val="es-ES_tradnl"/>
        </w:rPr>
        <w:t>(en este caso devolver la tarjeta anterior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Matrícula/s del/los vehículo/s </w:t>
      </w:r>
      <w:r>
        <w:rPr>
          <w:rFonts w:cs="Arial" w:ascii="Arial" w:hAnsi="Arial"/>
          <w:sz w:val="24"/>
          <w:vertAlign w:val="subscript"/>
          <w:lang w:val="es-ES_tradnl"/>
        </w:rPr>
        <w:t xml:space="preserve">(indicar </w:t>
      </w:r>
      <w:r>
        <w:rPr>
          <w:rFonts w:cs="Arial" w:ascii="Arial" w:hAnsi="Arial"/>
          <w:sz w:val="24"/>
          <w:u w:val="single"/>
          <w:vertAlign w:val="subscript"/>
          <w:lang w:val="es-ES_tradnl"/>
        </w:rPr>
        <w:t>de forma clara</w:t>
      </w:r>
      <w:r>
        <w:rPr>
          <w:rFonts w:cs="Arial" w:ascii="Arial" w:hAnsi="Arial"/>
          <w:sz w:val="24"/>
          <w:vertAlign w:val="subscript"/>
          <w:lang w:val="es-ES_tradnl"/>
        </w:rPr>
        <w:t xml:space="preserve"> todas las matrículas, si se tiene más de un vehículo)</w:t>
      </w:r>
      <w:r>
        <w:rPr>
          <w:rFonts w:cs="Arial" w:ascii="Arial" w:hAnsi="Arial"/>
          <w:sz w:val="24"/>
          <w:lang w:val="es-ES_tradnl"/>
        </w:rPr>
        <w:t xml:space="preserve"> ___________________________________________________________________</w:t>
      </w:r>
    </w:p>
    <w:p>
      <w:pPr>
        <w:pStyle w:val="Heading1"/>
        <w:spacing w:lineRule="exact" w:line="300"/>
        <w:rPr/>
      </w:pPr>
      <w:r>
        <w:rPr/>
        <w:t xml:space="preserve">Por favor, si cambia de vehículo, comuníquelo en la Administración del Edificio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Las Palmas de Gran Canaria, a ____ de ___________ de 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: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R. ADMINISTRADOR DEL EDIFICIO  DE CIENCIAS JURÍDICAS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es-ES_tradnl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es-ES_tradn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Información al do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61" w:hRule="atLeast"/>
        </w:trPr>
        <w:tc>
          <w:tcPr>
            <w:tcW w:w="921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ECEPCIÓN DE LA LLA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on fecha ________________ recibo de la Administración del Edificio la tarjeta solicitada.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s-ES_tradnl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FAVOR, ESCRIBA EN LETRAS MAYÚSCULA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 la solicitud la formula un profesor o PAS que va a trabajar por primera vez en el Edificio, el director del Departamento remitirá a la Administradora del Edificio la autorización correspondiente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uando por cualquier motivo se solicita una nueva tarjeta, la tarjeta anterior es dada de baja de forma definitiva y no permite acceder al garaje. Se sigue el mismo procedimiento con las llaves de las personas que dejan de trabajar en el Edifici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ta solicitud se presentará en la Administración del Edificio, pudiendo recoger la tarjeta en el mismo lugar  (salvo inexistencia de tarjetas disponibles)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037"/>
    </w:tblGrid>
    <w:tr>
      <w:trPr/>
      <w:tc>
        <w:tcPr>
          <w:tcW w:w="517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037" w:type="dxa"/>
          <w:tcBorders/>
          <w:shd w:fill="BFBFBF" w:val="clear"/>
        </w:tcPr>
        <w:p>
          <w:pPr>
            <w:pStyle w:val="Header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echa de presentación de la solicitud (a cumplimentar por la Administración)________________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vertAlign w:val="superscript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5:00Z</dcterms:created>
  <dc:creator>IBM300PL</dc:creator>
  <dc:description/>
  <dc:language>en-US</dc:language>
  <cp:lastModifiedBy>.</cp:lastModifiedBy>
  <cp:lastPrinted>2002-04-15T12:29:00Z</cp:lastPrinted>
  <dcterms:modified xsi:type="dcterms:W3CDTF">2003-06-20T09:39:00Z</dcterms:modified>
  <cp:revision>3</cp:revision>
  <dc:subject/>
  <dc:title>SOLICITUD DE LLAVE DE ACCESO AL GARAJE DEL EDIFICIO DE INGENIERÍAS</dc:title>
</cp:coreProperties>
</file>